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lage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Gesetz vom 8. Mai 2014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Gemeinsame Erklärung bzgl. der Namenswahl</w:t>
      </w:r>
    </w:p>
    <w:p>
      <w:pPr>
        <w:pStyle w:val="Normal"/>
        <w:rPr>
          <w:rFonts w:ascii="Calibri" w:hAnsi="Calibri" w:cs="Calibri"/>
          <w:sz w:val="12"/>
          <w:szCs w:val="28"/>
          <w:u w:val="single"/>
        </w:rPr>
      </w:pPr>
      <w:r>
        <w:rPr>
          <w:rFonts w:cs="Calibri" w:ascii="Calibri" w:hAnsi="Calibri"/>
          <w:sz w:val="12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r Unterzeichnet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lternteil 1: Name, Vorname: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boren am :</w:t>
        <w:tab/>
        <w:tab/>
        <w:tab/>
        <w:t>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</w:t>
        <w:tab/>
        <w:tab/>
        <w:tab/>
        <w:tab/>
        <w:t>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lternteil 2: Name, Vorname: 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boren am :</w:t>
        <w:tab/>
        <w:tab/>
        <w:tab/>
        <w:t>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 :</w:t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ünschen die Anwendung des ___________________ Rechts für die Festlegung des Namens unseres 1. gemeinsamen Kinde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cheinigen eidesstattlich, dass das Kin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Vorname(n):</w:t>
        <w:tab/>
        <w:tab/>
        <w:tab/>
        <w:t>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geboren am:</w:t>
        <w:tab/>
        <w:tab/>
        <w:tab/>
        <w:t>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:</w:t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nser </w:t>
      </w:r>
      <w:r>
        <w:rPr>
          <w:rFonts w:cs="Calibri" w:ascii="Calibri" w:hAnsi="Calibri"/>
          <w:b/>
          <w:u w:val="single"/>
        </w:rPr>
        <w:t>erstes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gemeinsames</w:t>
      </w:r>
      <w:r>
        <w:rPr>
          <w:rFonts w:cs="Calibri" w:ascii="Calibri" w:hAnsi="Calibri"/>
        </w:rPr>
        <w:t xml:space="preserve"> Kind ist, und erklären, dass dieses Kind folgenden NAMEN erhalten sol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.Teil: _____________________________ ; 2. Teil: ____________________________________)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chweisdokumente (bei Wahl eines ausländischen Rechts)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° Bescheinigung über die Staatsangehörigkeit des Kindes/Nachweis der Staatsangehörigkeit (im Herkunftsland/Botschaft zu beantrage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° ein Gesetzeszeugnis über das nationale Recht im Herkunftsland bezüglich der Festlegung des Namens (Botschaf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° ein Gesetzeszeugnis über das Recht im Herkunftsland bezüglich der elterlichen Sorge, wenn der übliche Wohnsitz der Eltern/erziehungsberechtigten sich nicht in Belgien befin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gestellt in ______________________ am       /       /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Unterschrift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ie Personalausweise beider Elternteile sind im Standesamt vorzulegen)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2:00Z</dcterms:created>
  <dc:creator>Windows-Benutzer</dc:creator>
  <dc:description/>
  <cp:keywords/>
  <dc:language>en-US</dc:language>
  <cp:lastModifiedBy>Aline Lux</cp:lastModifiedBy>
  <cp:lastPrinted>2014-06-05T09:45:00Z</cp:lastPrinted>
  <dcterms:modified xsi:type="dcterms:W3CDTF">2020-08-28T06:54:00Z</dcterms:modified>
  <cp:revision>8</cp:revision>
  <dc:subject/>
  <dc:title/>
</cp:coreProperties>
</file>